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UNIVERZITA KARLOVA V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0795</wp:posOffset>
                </wp:positionV>
                <wp:extent cx="1320800" cy="1299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2.35pt;mso-wrap-distance-left:7.05pt;mso-wrap-distance-right:7.05pt;mso-wrap-distance-top:0pt;mso-wrap-distance-bottom:0pt;margin-top:0.8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FILOZOFICKÁ FAKULTA</w:t>
      </w:r>
    </w:p>
    <w:p>
      <w:pPr>
        <w:pStyle w:val="Heading1"/>
        <w:rPr>
          <w:sz w:val="22"/>
        </w:rPr>
      </w:pPr>
      <w:r>
        <w:rPr>
          <w:sz w:val="22"/>
        </w:rPr>
        <w:t>KATEDRA ANDRAGOGIKY A PERSONÁLN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oživotní vzdělávání – specializační distanční studium</w:t>
      </w:r>
    </w:p>
    <w:p>
      <w:pPr>
        <w:pStyle w:val="Normal"/>
        <w:jc w:val="center"/>
        <w:rPr/>
      </w:pPr>
      <w:r>
        <w:rPr/>
        <w:t>116 42 Praha 1, Celetná 20, tel. 221 619 608</w:t>
      </w:r>
    </w:p>
    <w:p>
      <w:pPr>
        <w:pStyle w:val="Normal"/>
        <w:jc w:val="center"/>
        <w:rPr/>
      </w:pPr>
      <w:r>
        <w:rPr/>
        <w:t>http://andragogika.ff.cuni.cz, e-mail: andragogika@ff.cuni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</w:t>
        <w:tab/>
        <w:tab/>
      </w:r>
      <w:r>
        <w:rPr/>
        <w:t>V Praze dne 2. září 2010</w:t>
      </w:r>
    </w:p>
    <w:p>
      <w:pPr>
        <w:pStyle w:val="Normal"/>
        <w:rPr>
          <w:sz w:val="24"/>
        </w:rPr>
      </w:pPr>
      <w:r>
        <w:rPr>
          <w:sz w:val="24"/>
        </w:rPr>
        <w:t>Dopis č. 1/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é kolegyně, vážení kolegov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děkuji všem, kteří v požadovaném termínu dodali podepsaný formulář Smlouvy a projevili tím nezpochybnitelný zájem o studium na Katedře andragogiky a personálního řízení. Zápis do studia se kvapem blíží, a proto plním svůj slib a přináším Vám další informace týkající se prvního soustředění. Naše nejbližší společné setkání se uskuteční ve dnech </w:t>
      </w:r>
      <w:r>
        <w:rPr>
          <w:b/>
          <w:bCs/>
          <w:sz w:val="24"/>
        </w:rPr>
        <w:t>8. - 9. října 2010</w:t>
      </w:r>
      <w:r>
        <w:rPr>
          <w:b/>
          <w:sz w:val="24"/>
        </w:rPr>
        <w:t xml:space="preserve">. </w:t>
      </w:r>
      <w:r>
        <w:rPr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  <w:u w:val="single"/>
        </w:rPr>
        <w:t>9:30 hod</w:t>
      </w:r>
      <w:r>
        <w:rPr>
          <w:sz w:val="24"/>
        </w:rPr>
        <w:t xml:space="preserve">. začne v prostorách katedry (Celetná 20, Praha 1, číslo dveří bude upřesněno) zápis do studia. Při zápisu obdržíte podepsané jedno vyhotovení Smlouvy, index, část studijních textů, studijní plán a seznam lektorů včetně jejich konzultačních hodin a kontaktních telefonů. </w:t>
      </w:r>
      <w:r>
        <w:rPr>
          <w:b/>
          <w:sz w:val="24"/>
          <w:u w:val="single"/>
        </w:rPr>
        <w:t>Nezapomeňte si k zápisu přinést potvrzení o úhradě studia (bez něhož nemůžete být zapsáni), občanský průkaz nebo jiný doklad totožnosti a průkazovou fotografii</w:t>
      </w:r>
      <w:r>
        <w:rPr>
          <w:sz w:val="24"/>
        </w:rPr>
        <w:t>. Na následujících řádcích je uveden podrobný časový rozpis celého setkání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pátek 8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:30 hod. </w:t>
        <w:tab/>
        <w:tab/>
      </w:r>
      <w:r>
        <w:rPr>
          <w:b/>
          <w:bCs/>
          <w:sz w:val="24"/>
        </w:rPr>
        <w:t>zápis do studia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sz w:val="24"/>
        </w:rPr>
        <w:t>12:00 hod.</w:t>
        <w:tab/>
        <w:t xml:space="preserve">společný </w:t>
      </w:r>
      <w:r>
        <w:rPr>
          <w:b/>
          <w:bCs/>
          <w:sz w:val="24"/>
        </w:rPr>
        <w:t>odjezd autobusem</w:t>
      </w:r>
      <w:r>
        <w:rPr>
          <w:sz w:val="24"/>
        </w:rPr>
        <w:t xml:space="preserve"> do </w:t>
      </w:r>
      <w:r>
        <w:rPr>
          <w:b/>
          <w:sz w:val="24"/>
        </w:rPr>
        <w:t>Střediska odborového vzdělávání, s. r. o. ve Zlenicích</w:t>
      </w:r>
      <w:r>
        <w:rPr>
          <w:sz w:val="24"/>
        </w:rPr>
        <w:t xml:space="preserve">. (ti z vás, kteří dají přednost individuální dopravě, by měli do hotelu Hláska ve Zlenicích dorazit </w:t>
      </w:r>
    </w:p>
    <w:p>
      <w:pPr>
        <w:pStyle w:val="Normal"/>
        <w:autoSpaceDE w:val="false"/>
        <w:ind w:left="1416" w:firstLine="708"/>
        <w:jc w:val="both"/>
        <w:rPr>
          <w:sz w:val="24"/>
        </w:rPr>
      </w:pPr>
      <w:r>
        <w:rPr>
          <w:sz w:val="24"/>
        </w:rPr>
        <w:t>nejpozději ve 13:00 hod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14:00 – 18:00 hod.</w:t>
        <w:tab/>
        <w:t xml:space="preserve">výcvikový seminář </w:t>
      </w:r>
      <w:r>
        <w:rPr>
          <w:b/>
          <w:sz w:val="24"/>
        </w:rPr>
        <w:t>Vedení outdoorových aktivit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:15 - 18:45 hod.</w:t>
        <w:tab/>
        <w:t>večeře</w:t>
      </w:r>
    </w:p>
    <w:p>
      <w:pPr>
        <w:pStyle w:val="Normal"/>
        <w:autoSpaceDE w:val="false"/>
        <w:jc w:val="both"/>
        <w:rPr/>
      </w:pPr>
      <w:r>
        <w:rPr>
          <w:sz w:val="24"/>
        </w:rPr>
        <w:t>19:00 – dle potřeby</w:t>
        <w:tab/>
      </w:r>
      <w:r>
        <w:rPr>
          <w:b/>
          <w:bCs/>
          <w:sz w:val="24"/>
        </w:rPr>
        <w:t>Informační schůzka SDS</w:t>
      </w:r>
      <w:r>
        <w:rPr>
          <w:sz w:val="24"/>
        </w:rPr>
        <w:t xml:space="preserve">. Na tomto setkání se dozvíte veškeré 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4"/>
        </w:rPr>
        <w:t>potřebné informace týkající se průběhu celého studia. Zúčastní se jí i zástupce vedení katedr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sobota 9. října:</w:t>
      </w:r>
    </w:p>
    <w:p>
      <w:pPr>
        <w:pStyle w:val="Normal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:15 hod.</w:t>
        <w:tab/>
        <w:tab/>
        <w:t>snídaně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:00   - 13:00 hod.</w:t>
        <w:tab/>
        <w:t xml:space="preserve">pokračování výcvikového semináře </w:t>
      </w:r>
      <w:r>
        <w:rPr>
          <w:b/>
          <w:sz w:val="24"/>
        </w:rPr>
        <w:t>Vedení outdoorových aktivit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15 - 13:45 hod.</w:t>
        <w:tab/>
        <w:t>oběd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:45 hod.</w:t>
        <w:tab/>
        <w:tab/>
        <w:t>odjezd do Prahy (předpokládaný příjezd cca 14:30 hod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 místě odjezdu autobusu, jakož i o konkrétním obsahu avizovaného výcvikového semináře Vás budu informovat s dostatečným časovým předstihem. Vzhledem k charakteru chystaných aktivit počítejte s nutností pohodlného a spíše sportovního oblečení (v žádném případě Vás ale nečekají náročné a adrenalinové úkoly, půjde spíše o hry seznamovacího typ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 organizačních důvodů Vás žádám, abyste </w:t>
      </w:r>
      <w:r>
        <w:rPr>
          <w:b/>
          <w:sz w:val="24"/>
        </w:rPr>
        <w:t>co nejdříve, nejpozději však do středy 8. září 2010</w:t>
      </w:r>
      <w:r>
        <w:rPr>
          <w:sz w:val="24"/>
        </w:rPr>
        <w:t xml:space="preserve">, e-mailem nebo telefonicky </w:t>
      </w:r>
      <w:r>
        <w:rPr>
          <w:b/>
          <w:sz w:val="24"/>
        </w:rPr>
        <w:t>závazně</w:t>
      </w:r>
      <w:r>
        <w:rPr>
          <w:sz w:val="24"/>
        </w:rPr>
        <w:t xml:space="preserve"> potvrdili svou účast na tomto víkendovém soustředění, které je nepovinné (na rozdíl od zápisu). </w:t>
      </w:r>
      <w:r>
        <w:rPr>
          <w:b/>
          <w:sz w:val="24"/>
        </w:rPr>
        <w:t>K tomuto datu bude uzavřen i seznam účastníků pro závaznou objednávku</w:t>
      </w:r>
      <w:r>
        <w:rPr>
          <w:sz w:val="24"/>
        </w:rPr>
        <w:t xml:space="preserve"> noclehu a stravování. Akceptování opožděných přihlášek tedy bude z organizačních důvodů problematické. </w:t>
      </w:r>
      <w:r>
        <w:rPr>
          <w:b/>
          <w:bCs/>
          <w:sz w:val="24"/>
          <w:u w:val="single"/>
        </w:rPr>
        <w:t>Dále je nutné, abyste uvedli preferovaný způsob dopravy na místo konání (společně autobusem nebo individuálně na vlastní náklady, např. autem) a zda požadujete zajištění vegetariánské stravy. Nocleh ve dvoulůžkových pokojích, strava i společná doprava jsou zahrnuty v ceně stud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ro ty z Vás, kteří se rozhodnou nevyužít pro dopravu do Zlenic společného autobusu, připojuji podrobný plán cesty. Z Prahy se jede po dálnici D1 (směr Brno), poté se odbočí na E55 a jede se směrem na České Budějovice. Za vesnicí Senohraby (nepřehlédnutelný hotel Sen) první odbočkou doleva přes Čtyřkoly a dřevěný most přes řeku Sázavu. Za mostem doleva silničkou mezi řekou a železniční tratí do Zlenic. Před vjezdem do samotné obce odbočíte vpravo do kopce, přejedete železniční přejezd a dáte se první ulicí doleva. Na konci ulice se nachází budova Střediska odborového vzdělávání, tzv. ”Hláska.” K tomuto hotelu vedou i ukazatele a šipky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Zkladntext2"/>
        <w:rPr>
          <w:color w:val="000000"/>
        </w:rPr>
      </w:pPr>
      <w:r>
        <w:rPr/>
        <w:tab/>
        <w:t>Připomínám, že účast na seminářích i výcvikových programech je dobrovolná, i když vysoce doporučovaná. Nebudete-li se moci z vážných důvodů dostavit k zápisu, můžete si domluvit náhradní termín přímo se mn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ji Vám mnoho studijních úspěchů a těším se na brzkou shleda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>PhDr. Michal Šerák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asistent S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221 619 6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: 608 522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michal.serak@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3:00Z</dcterms:created>
  <dc:creator>Jiří Reichel</dc:creator>
  <dc:description/>
  <cp:keywords/>
  <dc:language>en-US</dc:language>
  <cp:lastModifiedBy>Michal Šerák</cp:lastModifiedBy>
  <cp:lastPrinted>2010-09-02T15:21:00Z</cp:lastPrinted>
  <dcterms:modified xsi:type="dcterms:W3CDTF">2010-09-02T13:23:00Z</dcterms:modified>
  <cp:revision>2</cp:revision>
  <dc:subject/>
  <dc:title> </dc:title>
</cp:coreProperties>
</file>