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FILOZOFICKÁ FAKULTA</w:t>
      </w:r>
    </w:p>
    <w:p>
      <w:pPr>
        <w:pStyle w:val="Heading1"/>
        <w:rPr>
          <w:sz w:val="24"/>
        </w:rPr>
      </w:pPr>
      <w:r>
        <w:rPr>
          <w:sz w:val="24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Praze dne 18. května 2009</w:t>
      </w:r>
    </w:p>
    <w:p>
      <w:pPr>
        <w:pStyle w:val="Normal"/>
        <w:jc w:val="both"/>
        <w:rPr/>
      </w:pPr>
      <w:r>
        <w:rPr/>
        <w:t>Dopis č. 8/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Zkladntext2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v rámci právě proběhlého víkendu jste měli možnost absolvovat poslední soustředění 14. běhu Specializačního distančního studia Katedry andragogiky a personálního řízení. Tímto je Váš studijní program vyčerpán a katedra již nadále žádná další soustředění nechystá. Nyní máte před sebou maximálně tři roky, které můžete věnovat doplňování chybějících atestací a absolvování Závěrečné zkoušky. Veškeré podrobnosti naleznete v Zásadách realizace SDS. Pro jistotu připomínám některé 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ý příští akademický rok (říjen 2009-září 2010) můžete skládat atestace bez jakýchkoli ome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třeby je po uplynutí této doby možné požádat o prodloužení studia o jeden rok (dva semestry). Vyplněnou a vlastnoručně podepsanou žádost (formulář je k dispozici na našich webových stránkách, odkaz Formuláře) je zapotřebí dodat na mé jméno nejpozději do konce září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jný postup je možné zopakovat i po uplynutí zmíněných dvou semestrů. Studium Vám potom bude prodlouženo o další rok, tj. do září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éto doby je nutné ukončit studium a absolvovat Závěrečnou zkoušku. Žádné další prodloužení již není mož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 Návrh tématu Závěrečné písemné práce je nutné odevzdat k posouzení nejpozději semestr před plánovaným termínem Závěrečné zkou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romě již zmíněných soustředění zůstávají veškeré podmínky Vašeho studia beze změn. Nadále se tedy na mě můžete obracet s jakýmikoli dotazy či připomínkami, nadále můžete využívat konzultačních hodin jednotlivých vyučujících či služeb naši knih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ji Vám úspěšné zakončení celého studijního cyklu a těším se na viděnou u Závěrečné zkoušky, příp. u slavnostního předávání o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0:00Z</dcterms:created>
  <dc:creator>cizktaff</dc:creator>
  <dc:description/>
  <cp:keywords/>
  <dc:language>en-US</dc:language>
  <cp:lastModifiedBy>seramaff</cp:lastModifiedBy>
  <dcterms:modified xsi:type="dcterms:W3CDTF">2009-05-18T11:00:00Z</dcterms:modified>
  <cp:revision>2</cp:revision>
  <dc:subject/>
  <dc:title> </dc:title>
</cp:coreProperties>
</file>