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FILOZOFICKÁ FAKULTA</w:t>
      </w:r>
    </w:p>
    <w:p>
      <w:pPr>
        <w:pStyle w:val="Heading1"/>
        <w:rPr>
          <w:sz w:val="24"/>
        </w:rPr>
      </w:pPr>
      <w:r>
        <w:rPr>
          <w:sz w:val="24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 Praze dne 20. dubna 2009</w:t>
      </w:r>
    </w:p>
    <w:p>
      <w:pPr>
        <w:pStyle w:val="Normal"/>
        <w:spacing w:lineRule="auto" w:line="360"/>
        <w:jc w:val="both"/>
        <w:rPr/>
      </w:pPr>
      <w:r>
        <w:rPr/>
        <w:t>Dopis č. 7/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é kolegyně, vážení kolegové,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spacing w:lineRule="auto" w:line="360"/>
        <w:ind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aposledy Vám zasílám shrnující dopis, ve kterém naleznete shrnutí úvodních přednášek, tentokrát z pátku 17. dubna 2009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etodologie sociálních výzkumů (Dr. Reiche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b/>
          <w:bCs/>
        </w:rPr>
        <w:t>!Pozor!</w:t>
      </w:r>
      <w:r>
        <w:rPr/>
        <w:t xml:space="preserve"> Vzhledem ke stále těsnějšímu sbližování distančních a bakalářských studijních programů má tento předmět za cíl co nejvěrněji simulovat podmínky bakalářského studia. Je proto vhodný především pro ty studenty, kteří uvažují o pokračování svého osobního rozvoje v rámci řádného studia. V každém případě platí, že absolvování předmětu je </w:t>
      </w:r>
      <w:r>
        <w:rPr>
          <w:i/>
          <w:iCs/>
          <w:u w:val="single"/>
        </w:rPr>
        <w:t>nepovinné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u w:val="single"/>
        </w:rPr>
        <w:t>Písemná práce</w:t>
      </w:r>
      <w:r>
        <w:rPr/>
        <w:t>: Je nutné zpracovat písemnou práci v rozsahu cca 7 stran na předem dohodnuté téma. Bližší informace naleznete v přiloženém sylabu. Práci posílejte cca dva týdny před dohodnutým termínem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u w:val="single"/>
        </w:rPr>
        <w:t>Zkouška</w:t>
      </w:r>
      <w:r>
        <w:rPr/>
        <w:t>: Bude mít podobu diskuse nad písemnou prací a zodpovězení jednoho z 18 tématických okruhů, které jsou uvedeny v přiloženém sylab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u w:val="single"/>
        </w:rPr>
        <w:t>Literatura</w:t>
      </w:r>
      <w:r>
        <w:rPr/>
        <w:t>: K tomuto předmětu nejsou zpracovány žádná speciální skripta a případní zájemci o atestaci musí proto pracovat s doporučenou literatur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fesní vzdělávání dospělých (Dr. Šerá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iCs/>
          <w:u w:val="single"/>
        </w:rPr>
        <w:t>Písemná práce</w:t>
      </w:r>
      <w:r>
        <w:rPr>
          <w:u w:val="single"/>
        </w:rPr>
        <w:t>:</w:t>
      </w:r>
      <w:r>
        <w:rPr/>
        <w:t xml:space="preserve"> Pro zpracování písemné práce máte na výběr jednu ze tří alternativ (viz. sylabus). Při zpracování témat je zapotřebí klást důraz především na komparaci teorie s praxí a práci s odbornou literaturou vyžadován je rovněž vlastní názor. Celý text v rozsahu cca 4 normostrany zasílejte nejpozději jeden týden před zkouškovým termín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u w:val="single"/>
        </w:rPr>
        <w:t>Zkouška</w:t>
      </w:r>
      <w:r>
        <w:rPr/>
        <w:t xml:space="preserve">: ústní zkouška bude mít formu diskuse nad Vámi vypracovanou písemnou prací a nad souvisejícími tématy. Při přípravě je nutno vycházet ze skript Profesní vzdělávání 2002 a prvních dvou kapitol Strategie celoživotního učení ČR, příp. i z dalších pramenů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i/>
          <w:iCs/>
          <w:u w:val="single"/>
        </w:rPr>
        <w:t>Literatura</w:t>
      </w:r>
      <w:r>
        <w:rPr/>
        <w:t xml:space="preserve">: Vzhledem k dynamickému rozvoji celé sféry je nezbytně nutné doplnit údaje uvedené ve skriptech Profesní vzdělávání 2002 o další zdroje informací. Doporučené zdroje informací naleznete ve svém sylabu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Úvod do občanského a zájmového vzdělávání (Dr. Šerá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i/>
          <w:iCs/>
          <w:u w:val="single"/>
        </w:rPr>
        <w:t>Písemná práce</w:t>
      </w:r>
      <w:r>
        <w:rPr>
          <w:u w:val="single"/>
        </w:rPr>
        <w:t>:</w:t>
      </w:r>
      <w:r>
        <w:rPr/>
        <w:t xml:space="preserve"> Písemná práce není vyžadován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i/>
          <w:iCs/>
          <w:u w:val="single"/>
        </w:rPr>
        <w:t>Zkouška</w:t>
      </w:r>
      <w:r>
        <w:rPr/>
        <w:t>: Zkouška má podobu diskuse nad jednou vybranou otázkou z přiloženého sylabu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360"/>
        <w:ind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oslední soustředění 14. běhu SDS je naplánováno na 15.-16. května 2009. Odehrávat se bude opět ve Zlenicích a jeho plánovaný program je následující: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átek</w:t>
      </w:r>
    </w:p>
    <w:p>
      <w:pPr>
        <w:pStyle w:val="Zkladntext2"/>
        <w:spacing w:lineRule="auto" w:line="360"/>
        <w:jc w:val="both"/>
        <w:rPr/>
      </w:pPr>
      <w:r>
        <w:rPr>
          <w:i w:val="false"/>
          <w:iCs w:val="false"/>
        </w:rPr>
        <w:t>12:00</w:t>
        <w:tab/>
        <w:tab/>
        <w:tab/>
        <w:t>odjezd autobusu od Rudolfina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3:15-13:45</w:t>
        <w:tab/>
        <w:tab/>
        <w:t>oběd</w:t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4:00-18:00</w:t>
        <w:tab/>
        <w:tab/>
        <w:t>výcvikový program Rozhovory v personální praxi  (dr. Kocianová)</w:t>
      </w:r>
    </w:p>
    <w:p>
      <w:pPr>
        <w:pStyle w:val="Zkladntext2"/>
        <w:spacing w:lineRule="auto" w:line="360"/>
        <w:ind w:left="2124" w:hanging="2124"/>
        <w:jc w:val="both"/>
        <w:rPr/>
      </w:pPr>
      <w:r>
        <w:rPr>
          <w:i w:val="false"/>
          <w:iCs w:val="false"/>
        </w:rPr>
        <w:t>18:00-dle nálady</w:t>
        <w:tab/>
        <w:t>grilování, možnost neformálního posezení s členy katedry (zúčastní se   doc. Beneš, dr. Kocianová, pí. Růžičková a dr. Šerák)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obota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:15-8:45</w:t>
        <w:tab/>
        <w:t>snídaně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:00-13:00</w:t>
        <w:tab/>
        <w:t>výcvikový program Týmová práce  (dr. Hospodářová)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3:15-13:45</w:t>
        <w:tab/>
        <w:t>oběd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3:45</w:t>
        <w:tab/>
        <w:t>odjezd autobusu</w:t>
      </w:r>
    </w:p>
    <w:p>
      <w:pPr>
        <w:pStyle w:val="Zkladntext2"/>
        <w:spacing w:lineRule="auto" w:line="360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ěším se na viděnou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Michal Šerák</w:t>
      </w:r>
    </w:p>
    <w:p>
      <w:pPr>
        <w:pStyle w:val="Normal"/>
        <w:ind w:firstLine="708"/>
        <w:jc w:val="both"/>
        <w:rPr/>
      </w:pPr>
      <w:r>
        <w:rPr/>
        <w:t>tajemník SDS</w:t>
      </w:r>
    </w:p>
    <w:p>
      <w:pPr>
        <w:pStyle w:val="Normal"/>
        <w:ind w:firstLine="708"/>
        <w:jc w:val="both"/>
        <w:rPr/>
      </w:pPr>
      <w:r>
        <w:rPr/>
        <w:t>tel.: 221 619 608</w:t>
      </w:r>
    </w:p>
    <w:p>
      <w:pPr>
        <w:pStyle w:val="Normal"/>
        <w:ind w:firstLine="708"/>
        <w:jc w:val="both"/>
        <w:rPr/>
      </w:pPr>
      <w:r>
        <w:rPr/>
        <w:t>e-mail: michal.serak@f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0:00Z</dcterms:created>
  <dc:creator>cizktaff</dc:creator>
  <dc:description/>
  <cp:keywords/>
  <dc:language>en-US</dc:language>
  <cp:lastModifiedBy>seramaff</cp:lastModifiedBy>
  <dcterms:modified xsi:type="dcterms:W3CDTF">2009-04-20T09:20:00Z</dcterms:modified>
  <cp:revision>2</cp:revision>
  <dc:subject/>
  <dc:title> </dc:title>
</cp:coreProperties>
</file>