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</w:rPr>
      </w:pPr>
      <w:r>
        <w:rPr>
          <w:spacing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UNIVERZITA KARLOVA V PRAZE</w:t>
      </w:r>
    </w:p>
    <w:p>
      <w:pPr>
        <w:pStyle w:val="Normal"/>
        <w:jc w:val="center"/>
        <w:rPr>
          <w:b/>
          <w:b/>
          <w:spacing w:val="8"/>
        </w:rPr>
      </w:pPr>
      <w:r>
        <w:rPr>
          <w:spacing w:val="8"/>
        </w:rPr>
        <w:t>FILOZOFICKÁ FAKULTA</w:t>
      </w:r>
    </w:p>
    <w:p>
      <w:pPr>
        <w:pStyle w:val="Heading1"/>
        <w:rPr>
          <w:spacing w:val="8"/>
          <w:sz w:val="24"/>
        </w:rPr>
      </w:pPr>
      <w:r>
        <w:rPr>
          <w:spacing w:val="8"/>
          <w:sz w:val="24"/>
        </w:rPr>
        <w:t>KATEDRA ANDRAGOGIKY A PERSONÁLNÍHO ŘÍZENÍ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celoživotní vzdělávání – specializační distanční studium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116 42 Praha 1, Celetná 20, tel. 22 16 19 608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http://andragogika.ff.cuni.cz, e-mail: andragogika@ff.cuni.cz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right"/>
        <w:rPr>
          <w:spacing w:val="8"/>
        </w:rPr>
      </w:pPr>
      <w:r>
        <w:rPr>
          <w:spacing w:val="8"/>
        </w:rPr>
        <w:t>V Praze dne 30. března 2009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Dopis č. 6/II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Vážené kolegyně, vážení kolegové,</w:t>
      </w:r>
    </w:p>
    <w:p>
      <w:pPr>
        <w:pStyle w:val="Zkladntext2"/>
        <w:spacing w:lineRule="auto" w:line="360"/>
        <w:ind w:firstLine="708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</w:r>
    </w:p>
    <w:p>
      <w:pPr>
        <w:pStyle w:val="Zkladntext2"/>
        <w:spacing w:lineRule="auto" w:line="360"/>
        <w:ind w:firstLine="708"/>
        <w:jc w:val="left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  <w:t>na následujících řádcích naleznete informace o obsahu úvodních přednášek z pátku 27. března 2009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ersonální činnosti (Dr. Kocianová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Písemná práce:</w:t>
      </w:r>
      <w:r>
        <w:rPr/>
        <w:t xml:space="preserve"> U tohoto předmětu není písemná práce požadován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Zkouška</w:t>
      </w:r>
      <w:r>
        <w:rPr/>
        <w:t xml:space="preserve">: Zkouška bude probíhat formou rozhovoru. Při přípravě na atestaci je nutné prostudovat skripta </w:t>
      </w:r>
      <w:r>
        <w:rPr>
          <w:i/>
          <w:iCs/>
        </w:rPr>
        <w:t>Personální činnosti</w:t>
      </w:r>
      <w:r>
        <w:rPr/>
        <w:t>. Zadání výchozích zkušebních otázek se kryje s názvy jednotlivých kapito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Pozor</w:t>
      </w:r>
      <w:r>
        <w:rPr/>
        <w:t xml:space="preserve">: Zkoušku z tohoto předmětu lze absolvovat až po získání atestací z předmětu </w:t>
      </w:r>
      <w:r>
        <w:rPr>
          <w:i/>
          <w:iCs/>
        </w:rPr>
        <w:t>Personální řízení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tody personální práce  (dr. Kocianová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Písemná práce</w:t>
      </w:r>
      <w:r>
        <w:rPr/>
        <w:t>: vyberte si libovolné téma z oblasti personalistiky, které souvisí s problematikou metod personální práce a zpracujte ho v rozsahu minimálně 5 normostran. Při práci je nutné využívat i další doplňující prameny. Vhodné jsou zejména články z odborných periodik, příp. webové zdroje. Nezapomeňte věnovat zvýšenou pozornost korektnímu dodržování všech formálních pravidel psaní odborného textu (citace, odkazy apod.). Práci zasílejte cca 14 dní před domluveným termínem zkoušk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Ústní zkouška</w:t>
      </w:r>
      <w:r>
        <w:rPr/>
        <w:t xml:space="preserve">: zkouška bude probíhat formou rozhovoru. Při přípravě je nutné prostudovat skripta </w:t>
      </w:r>
      <w:r>
        <w:rPr>
          <w:i/>
          <w:iCs/>
        </w:rPr>
        <w:t xml:space="preserve">Metody personální práce, </w:t>
      </w:r>
      <w:r>
        <w:rPr/>
        <w:t>příp. i další odborné prameny. Výchozí zkušební otázky se kryjí s názvy jednotlivých kapito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Termíny</w:t>
      </w:r>
      <w:r>
        <w:rPr/>
        <w:t xml:space="preserve">: dr. Kocianová zkouší ve svých konzultačních hodinách, nicméně k atestaci je nutné se předem zaevidovat u tajemníka SD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Pozor</w:t>
      </w:r>
      <w:r>
        <w:rPr/>
        <w:t xml:space="preserve">: Zkoušku z tohoto předmětu lze absolvovat až po získání atestací z předmětu </w:t>
      </w:r>
      <w:r>
        <w:rPr>
          <w:i/>
          <w:iCs/>
        </w:rPr>
        <w:t>Personální řízení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360"/>
        <w:ind w:firstLine="397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  <w:t>V průběhu soustředění jsem zároveň odpovídal na Vaše dotazy týkající se zakončení studia a formální podoby Závěrečné písemné práce. V případě jakýchkoli dalších rozporů či nejasností mě můžete kdykoli e-mailem či telefonicky kontaktovat v mých konzultačních hodinách. Stejně tak si můžete pro inspiraci přijít  prohlédnou již obhájené práce.</w:t>
      </w:r>
    </w:p>
    <w:p>
      <w:pPr>
        <w:pStyle w:val="Zkladntext2"/>
        <w:spacing w:lineRule="auto" w:line="360"/>
        <w:jc w:val="left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</w:r>
    </w:p>
    <w:p>
      <w:pPr>
        <w:pStyle w:val="Zkladntext2"/>
        <w:spacing w:lineRule="auto" w:line="360"/>
        <w:ind w:firstLine="708"/>
        <w:jc w:val="left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  <w:t>Další soustředění je naplánováno na 17. dubna 2009. Předpokládaný program je následující:</w:t>
      </w:r>
    </w:p>
    <w:p>
      <w:pPr>
        <w:pStyle w:val="Zkladntext2"/>
        <w:spacing w:lineRule="auto" w:line="360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  <w:t>13:00 – 14:30</w:t>
        <w:tab/>
        <w:t xml:space="preserve">Metodologie  sociálních výzkumů </w:t>
        <w:tab/>
        <w:t>dr. Reichel</w:t>
      </w:r>
    </w:p>
    <w:p>
      <w:pPr>
        <w:pStyle w:val="Zkladntext2"/>
        <w:spacing w:lineRule="auto" w:line="360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  <w:t>14:30 – 16:00</w:t>
        <w:tab/>
        <w:t>Profesní vzdělávání dospělých</w:t>
        <w:tab/>
        <w:tab/>
        <w:t>dr. Šerák</w:t>
      </w:r>
    </w:p>
    <w:p>
      <w:pPr>
        <w:pStyle w:val="Zkladntext2"/>
        <w:spacing w:lineRule="auto" w:line="360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  <w:t>16:00 – 17:30</w:t>
        <w:tab/>
        <w:t>Úvod do občanského a zájmového vzdělávání dospělých</w:t>
      </w:r>
    </w:p>
    <w:p>
      <w:pPr>
        <w:pStyle w:val="Zkladntext2"/>
        <w:spacing w:lineRule="auto" w:line="360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  <w:tab/>
        <w:tab/>
        <w:tab/>
        <w:tab/>
        <w:tab/>
        <w:tab/>
        <w:tab/>
        <w:tab/>
        <w:tab/>
        <w:t>dr. Šerák</w:t>
      </w:r>
    </w:p>
    <w:p>
      <w:pPr>
        <w:pStyle w:val="Zkladntext2"/>
        <w:spacing w:lineRule="auto" w:line="360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</w:r>
    </w:p>
    <w:p>
      <w:pPr>
        <w:pStyle w:val="Zkladntext2"/>
        <w:spacing w:lineRule="auto" w:line="360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  <w:tab/>
        <w:t>Přeji mnoho studijních úspěchů a těším se na další setkání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ab/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>Michal Šerák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>tajemník SDS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>tel.: 221 619 608</w:t>
      </w:r>
    </w:p>
    <w:p>
      <w:pPr>
        <w:pStyle w:val="Normal"/>
        <w:ind w:firstLine="708"/>
        <w:jc w:val="both"/>
        <w:rPr/>
      </w:pPr>
      <w:r>
        <w:rPr>
          <w:spacing w:val="8"/>
        </w:rPr>
        <w:t>e-mail: michal.serak@ff.c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3:00Z</dcterms:created>
  <dc:creator>cizktaff</dc:creator>
  <dc:description/>
  <cp:keywords/>
  <dc:language>en-US</dc:language>
  <cp:lastModifiedBy>seramaff</cp:lastModifiedBy>
  <dcterms:modified xsi:type="dcterms:W3CDTF">2009-03-30T09:03:00Z</dcterms:modified>
  <cp:revision>2</cp:revision>
  <dc:subject/>
  <dc:title> </dc:title>
</cp:coreProperties>
</file>