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540</wp:posOffset>
                </wp:positionV>
                <wp:extent cx="1303655" cy="1299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020" cy="1299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29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02.35pt;mso-wrap-distance-left:7.05pt;mso-wrap-distance-right:7.05pt;mso-wrap-distance-top:0pt;mso-wrap-distance-bottom:0pt;margin-top:0.2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3020" cy="1299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29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UNIVERZITA KARLOVA V PRAZE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FILOZOFICKÁ FAKULTA</w:t>
      </w:r>
    </w:p>
    <w:p>
      <w:pPr>
        <w:pStyle w:val="Heading1"/>
        <w:rPr/>
      </w:pPr>
      <w:r>
        <w:rPr/>
        <w:t>KATEDRA ANDRAGOGIKY A PERSONÁLNÍ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oživotní vzdělávání – specializační distanční studium</w:t>
      </w:r>
    </w:p>
    <w:p>
      <w:pPr>
        <w:pStyle w:val="Normal"/>
        <w:jc w:val="center"/>
        <w:rPr/>
      </w:pPr>
      <w:r>
        <w:rPr/>
        <w:t>116 42 Praha 1, Celetná 20, tel. 22 16 19 608</w:t>
      </w:r>
    </w:p>
    <w:p>
      <w:pPr>
        <w:pStyle w:val="Normal"/>
        <w:jc w:val="center"/>
        <w:rPr/>
      </w:pPr>
      <w:r>
        <w:rPr/>
        <w:t xml:space="preserve">http://andragogika.ff.cuni.cz, e-mail: </w:t>
      </w:r>
      <w:hyperlink r:id="rId4">
        <w:r>
          <w:rPr>
            <w:rStyle w:val="InternetLink"/>
          </w:rPr>
          <w:t>andragogika@ff.cuni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sz w:val="22"/>
        </w:rPr>
        <w:tab/>
        <w:tab/>
        <w:tab/>
      </w:r>
      <w:r>
        <w:rPr/>
        <w:t xml:space="preserve">                        V Praze dne 31. března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is č. 6/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žené kolegyně, vážení kolegové,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následujících řádcích si v tomto akademickém roce naposledy přečtete informace týkající se přednáškového soustředění, které se konalo minulý pátek 28. března 2008. Jeho součástí byly úvodní prezentace k následujícím předmětů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orie organizace a řízení (dr. Tureckiová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Zápočet:</w:t>
      </w:r>
      <w:r>
        <w:rPr/>
        <w:t xml:space="preserve"> pro vypracování písemné práce máte na výběr dva možné okruhy téma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lmi stručně a výstižně odpovědět na 3 libovolné otázky, jejichž zadání najdete ve skriptech na str. 151-152    </w:t>
      </w:r>
      <w:r>
        <w:rPr>
          <w:i/>
          <w:iCs/>
        </w:rPr>
        <w:t>n e b 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pracovat rešerši v rozsahu cca 3-4 stran na jednu vybranou publikaci ze seznamu Literatura k rešerši, který naleznete na str. 153 učebního textu. Tato rešerše by měla obsahovat veškeré základní bibliografické údaje (autora, název, místo a rok vydání, vydavatele apod.), stručné shrnutí obsahu a vlastní zhodnocení přínosu publikace pro Vaši praxi či pro studium oboru obecně.</w:t>
      </w:r>
    </w:p>
    <w:p>
      <w:pPr>
        <w:pStyle w:val="Normal"/>
        <w:ind w:firstLine="397"/>
        <w:jc w:val="both"/>
        <w:rPr/>
      </w:pPr>
      <w:r>
        <w:rPr/>
        <w:t>Písemnou práci je nutné zaslat minimálně 5 pracovních dnů před termínem zkoušk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Zkouška:</w:t>
      </w:r>
      <w:r>
        <w:rPr/>
        <w:t xml:space="preserve"> rozprava bude mít formu diskuse nad předloženou písemnou prací a následovat bude zodpovězení 1-2 otázek podle zadání na str. 151-152 učebního text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Literatura:</w:t>
      </w:r>
      <w:r>
        <w:rPr/>
        <w:t xml:space="preserve"> při zpracování písemné práce a během přípravy ke zkoušku je nutné využít kromě skript Teorie řízení i další rozšiřující literaturu. Některé vhodné tituly naleznete  v Soupisu bibliografie a přehledu doporučené literatury na str. 133, přičemž tučně vytištěné prameny jsou obzvláště vhodné. Vzhledem k tomu, že v tomto Soupisu jsou zároveň uvedena i konkrétní čísla stran doporučených k prostudování, je nutné dávat pozor na nová a rozšířená vydání, u kterých číslování stran pravděpodobně neodpovídá! Mezi další doporučenou literaturu patří rovněž v Seznamu neuvedené učebnice (např. Vysoká škola ekonomická) a články  J. Truneč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zultace, termíny</w:t>
      </w:r>
      <w:r>
        <w:rPr/>
        <w:t>: prozatím byly vypsány následující zkouškové termíny – 25.4., 29.5. a 20.6, vždy od 10:30 hod.. Při přípravě na atestaci máte možnost konzultací prostřednictvím e-mailu (adresa: mturecki@volny.cz) nebo osobně v konzultačních hodinách (tel.: 22 16 19 606). V případě Vaší osobní návštěvy je nutné si termín a hodinu předem domluvi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vod do psychologie (dr. Šnýdrová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823" w:hanging="823"/>
        <w:jc w:val="both"/>
        <w:rPr/>
      </w:pPr>
      <w:r>
        <w:rPr>
          <w:u w:val="single"/>
        </w:rPr>
        <w:t>Písemná práce</w:t>
      </w:r>
      <w:r>
        <w:rPr/>
        <w:t>: vypracujte esej na jedno z témat obsažených v učebním textu Základy psychologie. Můžete se rovněž zamyslet nad konkrétním případem z vlastní zkušenosti (profesní praxe), který s daným oborem souvisí.  Práce by měla mít rozsah cca 5 - 7 normostran a důraz by měl být kladen v prvé řadě na prezentaci vlastních názorů. V žádném případě není přijatelné pouhé opisování pasáží z výchozí literatury! Vypracovanou práci zasílejte pomocí e-mailu minimálně 10 dní před termínem zkoušk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Zkouška</w:t>
      </w:r>
      <w:r>
        <w:rPr/>
        <w:t xml:space="preserve">: bude mít podobu odpovědi na dvě ze zkušebních otázek uvedených ve skriptech Základy psychologie. Tyto odpovědi budete prezentovat bez možnosti předběžné přípravy a ve skupince spolu s dalšími zkoušeným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Literatura</w:t>
      </w:r>
      <w:r>
        <w:rPr/>
        <w:t>: kromě obdržených skript věnujte pozornost i další doplňující literatuře. Několik doporučených titulů je uvedeno i na konci učebního text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Zkouškové termíny</w:t>
      </w:r>
      <w:r>
        <w:rPr/>
        <w:t>: nejbližší termín je vypsán na 22. dubna 2008 od 10:45 ho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Vaše další a pro tento akademický rok již zcela poslední setkání proběhne </w:t>
      </w:r>
      <w:r>
        <w:rPr>
          <w:b/>
          <w:bCs/>
        </w:rPr>
        <w:t>11.-12. dubna</w:t>
      </w:r>
      <w:r>
        <w:rPr/>
        <w:t xml:space="preserve"> </w:t>
      </w:r>
      <w:r>
        <w:rPr>
          <w:b/>
          <w:bCs/>
        </w:rPr>
        <w:t xml:space="preserve">2008 </w:t>
      </w:r>
      <w:r>
        <w:rPr/>
        <w:t>ve Zlenicích. Jeho program je následující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átek 11. dubn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2:00 hod.</w:t>
        <w:tab/>
        <w:tab/>
        <w:t>společný odjezd od Rudolfina (parkoviště u Vltavy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15 – 13:45 hod.</w:t>
        <w:tab/>
        <w:tab/>
        <w:t>obě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:00 – 18:00 hod.</w:t>
        <w:tab/>
        <w:tab/>
        <w:t>výcvikový program Prezentace (dr. Hospodářová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:15 – 18:45 hod.</w:t>
        <w:tab/>
        <w:tab/>
        <w:t>večeř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:00 – dle potřeby</w:t>
        <w:tab/>
        <w:tab/>
        <w:t>informační schůzka SDS (dr. Šerák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bota 12. dubn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:15 – 8:45</w:t>
        <w:tab/>
        <w:tab/>
        <w:tab/>
        <w:t>snídaně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:00 – 13:00 hod.</w:t>
        <w:tab/>
        <w:tab/>
        <w:t>výcvikový program Coaching, stres (dr. Hanušová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15 – 13:45 hod.</w:t>
        <w:tab/>
        <w:tab/>
        <w:t>oběd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3:45 hod.</w:t>
        <w:tab/>
        <w:tab/>
        <w:t>odjezd (předpokládaný příjezd k Rudolfinu v 15:30 hod.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ěším se na viděno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l Šerák</w:t>
      </w:r>
    </w:p>
    <w:p>
      <w:pPr>
        <w:pStyle w:val="TextBody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stent SD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22 16 19 608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michal.serak@ff.cuni.cz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25"/>
        </w:tabs>
        <w:ind w:left="2125" w:hanging="10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823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firstLine="360"/>
      <w:jc w:val="center"/>
    </w:pPr>
    <w:rPr>
      <w:b/>
      <w:bCs/>
      <w:szCs w:val="20"/>
    </w:rPr>
  </w:style>
  <w:style w:type="paragraph" w:styleId="Zkladntextodsazen2">
    <w:name w:val="Základní text odsazený 2"/>
    <w:basedOn w:val="Normal"/>
    <w:qFormat/>
    <w:pPr>
      <w:spacing w:lineRule="auto" w:line="360"/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ndragogika@ff.cun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SD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7:00Z</dcterms:created>
  <dc:creator>cizktaff</dc:creator>
  <dc:description/>
  <cp:keywords/>
  <dc:language>en-US</dc:language>
  <cp:lastModifiedBy>seramaff</cp:lastModifiedBy>
  <cp:lastPrinted>2003-09-29T15:48:00Z</cp:lastPrinted>
  <dcterms:modified xsi:type="dcterms:W3CDTF">2008-03-31T09:37:00Z</dcterms:modified>
  <cp:revision>2</cp:revision>
  <dc:subject/>
  <dc:title> </dc:title>
</cp:coreProperties>
</file>