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540</wp:posOffset>
                </wp:positionV>
                <wp:extent cx="1303655" cy="1299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3020" cy="1299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129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02.35pt;mso-wrap-distance-left:7.05pt;mso-wrap-distance-right:7.05pt;mso-wrap-distance-top:0pt;mso-wrap-distance-bottom:0pt;margin-top:0.2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3020" cy="1299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129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UNIVERZITA KARLOVA V PRAZE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FILOZOFICKÁ FAKULTA</w:t>
      </w:r>
    </w:p>
    <w:p>
      <w:pPr>
        <w:pStyle w:val="Heading1"/>
        <w:rPr/>
      </w:pPr>
      <w:r>
        <w:rPr/>
        <w:t>KATEDRA ANDRAGOGIKY A PERSONÁLNÍHO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oživotní vzdělávání – specializační distanční studium</w:t>
      </w:r>
    </w:p>
    <w:p>
      <w:pPr>
        <w:pStyle w:val="Normal"/>
        <w:jc w:val="center"/>
        <w:rPr/>
      </w:pPr>
      <w:r>
        <w:rPr/>
        <w:t>116 42 Praha 1, Celetná 20, tel. 22 16 19 608</w:t>
      </w:r>
    </w:p>
    <w:p>
      <w:pPr>
        <w:pStyle w:val="Normal"/>
        <w:jc w:val="center"/>
        <w:rPr/>
      </w:pPr>
      <w:r>
        <w:rPr/>
        <w:t xml:space="preserve">http://andragogika.ff.cuni.cz, e-mail: </w:t>
      </w:r>
      <w:hyperlink r:id="rId4">
        <w:r>
          <w:rPr>
            <w:rStyle w:val="InternetLink"/>
          </w:rPr>
          <w:t>andragogika@ff.cuni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sz w:val="22"/>
        </w:rPr>
        <w:tab/>
        <w:tab/>
        <w:tab/>
      </w:r>
      <w:r>
        <w:rPr/>
        <w:t xml:space="preserve">                        V Praze dne 5. března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is č. 5/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é kolegyně, vážení kolegové,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následujících řádcích Vám s mírným zpožděním přináším shrnutí podstatných informací o soustředění, které proběhlo minulý pátek 29. února 2008. Jeho obsahem byly následující přednášk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Filozofie výchovy (Dr. Kopecký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ísemná práce:</w:t>
      </w:r>
      <w:r>
        <w:rPr/>
        <w:t xml:space="preserve"> vypracujte krátký (cca 2 strany) esej reagující na jedno z témat uvedených ve skriptech Filozofie výchovy. Bližší informace naleznete tamtéž (str. 81). Zvláštní důraz prosím klaďte na obsahovou i formální kvalitu textu. Práci byste měli odevzdat 14 až 10 dní před domluveným termínem zkoušk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Zkouška</w:t>
      </w:r>
      <w:r>
        <w:rPr/>
        <w:t>: bude mít podobu zodpovězení jedné ze zkušebních otázek, jejichž zadání se kryje s názvy jednotlivých kapitol skript Filozofie výcho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ersonální řízení  (dr. Kocianová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Písemná práce</w:t>
      </w:r>
      <w:r>
        <w:rPr/>
        <w:t>: není vyžadována žádná písemná prá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Ústní zkouška</w:t>
      </w:r>
      <w:r>
        <w:rPr/>
        <w:t xml:space="preserve">: zkouška bude probíhat formou rozhovoru, vyžadován je přehled základních znalostí různých problematik oboru a porozumění vzájemným vztahům. Je nutné prostudovat skripta </w:t>
      </w:r>
      <w:r>
        <w:rPr>
          <w:i/>
          <w:iCs/>
        </w:rPr>
        <w:t>Personální řízení</w:t>
      </w:r>
      <w:r>
        <w:rPr/>
        <w:t>, přičemž hlavní důraz má být kladen na základní pojmy (1. kapitola) a jména představitelů významných teorií, důležité jsou rovněž kapitoly 6 a 8. Na zkoušku z předmětu Personální řízení je velmi doporučeno přihlásit se až po splnění atestací z tzv. úvodních předmětů (Andragogika, Pedagogika, Psychologie, Sociologie) a rovněž až po úspěšném zvládnutí zkoušky z předmětu Teorie organizace a říz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Termíny</w:t>
      </w:r>
      <w:r>
        <w:rPr/>
        <w:t xml:space="preserve">: dr. Kocianová zkouší (po předchozí dohodě s asistentem SDS) ve svých konzultačních hodinách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Vaše další soustředění proběhne </w:t>
      </w:r>
      <w:r>
        <w:rPr>
          <w:b/>
          <w:bCs/>
        </w:rPr>
        <w:t>v pátek 28. března 2008</w:t>
      </w:r>
      <w:r>
        <w:rPr/>
        <w:t>, opět v místnosti č. 138. Jeho program je následující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:00 – 14:30</w:t>
        <w:tab/>
        <w:tab/>
        <w:t>Teorie organizace a řízení</w:t>
        <w:tab/>
        <w:t>dr. Tureckiová</w:t>
      </w:r>
    </w:p>
    <w:p>
      <w:pPr>
        <w:pStyle w:val="Normal"/>
        <w:jc w:val="both"/>
        <w:rPr/>
      </w:pPr>
      <w:r>
        <w:rPr/>
        <w:t>14:30 – 16:00</w:t>
        <w:tab/>
        <w:tab/>
        <w:t>Úvod do psychologie</w:t>
        <w:tab/>
        <w:tab/>
        <w:t>dr. Kocian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řeji Vám mnoho studijních úspěchů a těším se opět na viděno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ab/>
        <w:t>Michal Šerák</w:t>
      </w:r>
    </w:p>
    <w:p>
      <w:pPr>
        <w:pStyle w:val="TextBody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asistent SD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22 16 19 608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michal.serak@ff.cuni.cz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firstLine="360"/>
      <w:jc w:val="center"/>
    </w:pPr>
    <w:rPr>
      <w:b/>
      <w:bCs/>
      <w:szCs w:val="20"/>
    </w:rPr>
  </w:style>
  <w:style w:type="paragraph" w:styleId="Zkladntextodsazen2">
    <w:name w:val="Základní text odsazený 2"/>
    <w:basedOn w:val="Normal"/>
    <w:qFormat/>
    <w:pPr>
      <w:spacing w:lineRule="auto" w:line="360"/>
      <w:ind w:first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ndragogika@ff.cun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SD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36:00Z</dcterms:created>
  <dc:creator>cizktaff</dc:creator>
  <dc:description/>
  <cp:keywords/>
  <dc:language>en-US</dc:language>
  <cp:lastModifiedBy>seramaff</cp:lastModifiedBy>
  <cp:lastPrinted>2003-09-29T15:48:00Z</cp:lastPrinted>
  <dcterms:modified xsi:type="dcterms:W3CDTF">2008-03-05T11:36:00Z</dcterms:modified>
  <cp:revision>2</cp:revision>
  <dc:subject/>
  <dc:title> </dc:title>
</cp:coreProperties>
</file>