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0. prosinc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is č. 4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k se již stalo dobrým zvykem, najdete na následujících řádcích shrnutí všech podstatných informací o soustředění, které proběhlo v pátek  7. prosince 2007. Jeho obsahem byly následující přednáš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pedagogiky (prof. Průch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ísemná práce</w:t>
      </w:r>
      <w:r>
        <w:rPr/>
        <w:t>: máte možnost výběru z následujících témat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Popis edukačního prostředí na Vašem pracovišti (podle výkladu na str. 15-19 ve skriptech)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Vyhotovení vlastního profesiogramu  v průběhu jednoho týdne (podle str. 190-194)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Diskusní esej o kterékoliv problematice objasňované v Základech pedagogiky nebo jiné publikaci přednášejícího. Vítána jsou především témata týkající se různých výzkumů vzdělávání. Další doporučené publikace:</w:t>
      </w:r>
    </w:p>
    <w:p>
      <w:pPr>
        <w:pStyle w:val="Normal"/>
        <w:ind w:left="2835" w:hanging="0"/>
        <w:jc w:val="both"/>
        <w:rPr/>
      </w:pPr>
      <w:r>
        <w:rPr/>
        <w:t>Pedagogická evaluace (1996)</w:t>
      </w:r>
    </w:p>
    <w:p>
      <w:pPr>
        <w:pStyle w:val="Normal"/>
        <w:ind w:left="2124" w:firstLine="708"/>
        <w:jc w:val="both"/>
        <w:rPr/>
      </w:pPr>
      <w:r>
        <w:rPr/>
        <w:t>Moderní pedagogika (1997, 2. vyd. 2002)</w:t>
      </w:r>
    </w:p>
    <w:p>
      <w:pPr>
        <w:pStyle w:val="Normal"/>
        <w:ind w:left="2124" w:firstLine="708"/>
        <w:jc w:val="both"/>
        <w:rPr/>
      </w:pPr>
      <w:r>
        <w:rPr/>
        <w:t>Alternativní školy a inovace ve vzdělávání (2001, 2. vyd. 2004)</w:t>
      </w:r>
    </w:p>
    <w:p>
      <w:pPr>
        <w:pStyle w:val="Normal"/>
        <w:ind w:left="2124" w:firstLine="708"/>
        <w:jc w:val="both"/>
        <w:rPr/>
      </w:pPr>
      <w:r>
        <w:rPr/>
        <w:t>Učitel: Současné poznatky o profesi (2002)</w:t>
      </w:r>
    </w:p>
    <w:p>
      <w:pPr>
        <w:pStyle w:val="Normal"/>
        <w:ind w:left="2124" w:firstLine="708"/>
        <w:jc w:val="both"/>
        <w:rPr/>
      </w:pPr>
      <w:r>
        <w:rPr/>
        <w:t>Interkulturní psychologie (2004, 2. rozšířené vydání 2007)</w:t>
      </w:r>
    </w:p>
    <w:p>
      <w:pPr>
        <w:pStyle w:val="Normal"/>
        <w:ind w:left="2124" w:firstLine="708"/>
        <w:jc w:val="both"/>
        <w:rPr/>
      </w:pPr>
      <w:r>
        <w:rPr/>
        <w:t>Multikulturní výchova (2006)</w:t>
      </w:r>
    </w:p>
    <w:p>
      <w:pPr>
        <w:pStyle w:val="Normal"/>
        <w:ind w:left="2124" w:firstLine="708"/>
        <w:jc w:val="both"/>
        <w:rPr/>
      </w:pPr>
      <w:r>
        <w:rPr/>
        <w:t>Srovnávací pedagogika (2006)</w:t>
      </w:r>
    </w:p>
    <w:p>
      <w:pPr>
        <w:pStyle w:val="TextBodyIndent"/>
        <w:ind w:left="426" w:firstLine="708"/>
        <w:rPr/>
      </w:pPr>
      <w:r>
        <w:rPr/>
        <w:t>Práce by měla mít rozsah cca 5 - 10 normostran a důraz by měl být kladen v prvé řadě na prezentaci vlastních názorů. Vypracovanou práci zasílejte pomocí e-mailu minimálně 3 dny před termínem zkouš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Ústní zkouška</w:t>
      </w:r>
      <w:r>
        <w:rPr/>
        <w:t xml:space="preserve">: ze seznamu otázek na str. 195-196 si připravíte 5 témat a ta poté u zkoušky oznámíte zkoušejícímu. Ten z nich následně vybere 1 – 2 témata, na která budete odpovídat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Úvod do obecné sociologie (Dr. Reichel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u w:val="single"/>
        </w:rPr>
        <w:t>Zápočet</w:t>
      </w:r>
      <w:r>
        <w:rPr>
          <w:rFonts w:cs="Times New Roman" w:ascii="Times New Roman" w:hAnsi="Times New Roman"/>
          <w:bCs/>
        </w:rPr>
        <w:t>: požadováno je vypracování samostatné práce odpovídajícího rozsahu (cca 7 normostran) dle témat obsažených v sylabu předmětu (viz. příloha). Tuto práci je nutno zaslat cca 10 dní před termínem zkouš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Zkouška</w:t>
      </w:r>
      <w:r>
        <w:rPr>
          <w:bCs/>
        </w:rPr>
        <w:t>: diskuse nad písemnou prací a jednou vylosovanou otázkou. Zadání zkušebních otázek naleznete rovněž v příloze tohoto e-mailu. Pozor! Otázky uvedené ve skriptech na str. 217-218 jsou neplatné.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odsazen2"/>
        <w:rPr/>
      </w:pPr>
      <w:r>
        <w:rPr/>
        <w:t>Zkouškové termíny ze všech již odprezentovaných předmětů budou vypsány na období od první poloviny ledna do druhé poloviny února. Sledujete prosím příslušný odkaz na našich webových stránká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aše další soustředění proběhne </w:t>
      </w:r>
      <w:r>
        <w:rPr>
          <w:b/>
          <w:bCs/>
        </w:rPr>
        <w:t>v pátek 29. února 2007</w:t>
      </w:r>
      <w:r>
        <w:rPr/>
        <w:t>, opět v místnosti č. 138. Jeho program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– 14:30</w:t>
        <w:tab/>
        <w:tab/>
        <w:t>Filozofie výchovy</w:t>
        <w:tab/>
        <w:tab/>
        <w:t>dr. Kopecký</w:t>
      </w:r>
    </w:p>
    <w:p>
      <w:pPr>
        <w:pStyle w:val="Normal"/>
        <w:jc w:val="both"/>
        <w:rPr/>
      </w:pPr>
      <w:r>
        <w:rPr/>
        <w:t>14:30 – 16:00</w:t>
        <w:tab/>
        <w:tab/>
        <w:t>Personální řízení</w:t>
        <w:tab/>
        <w:tab/>
        <w:t>dr. Koci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řeji Vám mnoho studijních úspěchů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sistent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3:00Z</dcterms:created>
  <dc:creator>cizktaff</dc:creator>
  <dc:description/>
  <dc:language>en-US</dc:language>
  <cp:lastModifiedBy>Michal Serak</cp:lastModifiedBy>
  <cp:lastPrinted>2003-09-29T15:48:00Z</cp:lastPrinted>
  <dcterms:modified xsi:type="dcterms:W3CDTF">2007-12-10T11:54:00Z</dcterms:modified>
  <cp:revision>3</cp:revision>
  <dc:subject/>
  <dc:title> </dc:title>
</cp:coreProperties>
</file>