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32"/>
        </w:rPr>
        <w:t>UNIVERZITA KARLOVA V PRAZE</w:t>
      </w:r>
    </w:p>
    <w:p>
      <w:pPr>
        <w:pStyle w:val="Normal"/>
        <w:jc w:val="center"/>
        <w:rPr>
          <w:b/>
          <w:b/>
          <w:spacing w:val="8"/>
          <w:sz w:val="32"/>
        </w:rPr>
      </w:pPr>
      <w:r>
        <w:rPr>
          <w:spacing w:val="8"/>
          <w:sz w:val="28"/>
        </w:rPr>
        <w:t>FILOZOFICKÁ FAKULTA</w:t>
      </w:r>
    </w:p>
    <w:p>
      <w:pPr>
        <w:pStyle w:val="Heading1"/>
        <w:rPr>
          <w:spacing w:val="8"/>
        </w:rPr>
      </w:pPr>
      <w:r>
        <w:rPr>
          <w:spacing w:val="8"/>
        </w:rPr>
        <w:t>KATEDRA ANDRAGOGIKY A PERSONÁLNÍHO ŘÍZENÍ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celoživotní vzdělávání – specializační distanční studium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116 42 Praha 1, Celetná 20, tel. 22 16 19 608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http://andragogika.ff.cuni.cz, e-mail: andragogika@ff.cuni.cz</w:t>
      </w:r>
    </w:p>
    <w:p>
      <w:pPr>
        <w:pStyle w:val="Normal"/>
        <w:spacing w:lineRule="auto" w:line="36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15. prosince 2008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3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>
          <w:spacing w:val="8"/>
        </w:rPr>
      </w:pPr>
      <w:r>
        <w:rPr>
          <w:spacing w:val="8"/>
        </w:rPr>
        <w:t xml:space="preserve">v následujících odstavcích Vám přináším informace shrnující průběh uplynulého soustředění 14. běhu SDS, které proběhlo v pátek 12. prosince 2008. </w:t>
      </w:r>
    </w:p>
    <w:p>
      <w:pPr>
        <w:pStyle w:val="Zkladntextodsazen3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8"/>
          <w:u w:val="single"/>
        </w:rPr>
        <w:t>Sociologie vzdělávání (PhDr. Kopeck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Písemná práce</w:t>
      </w:r>
      <w:r>
        <w:rPr>
          <w:spacing w:val="8"/>
        </w:rPr>
        <w:t>: na 3 - 4 stranách a za pomoci jedné odborné publikace zpracujte esej o sociologii vzdělávání. Důležitý je vlastní pohled a formulace</w:t>
      </w:r>
      <w:r>
        <w:rPr>
          <w:b/>
          <w:spacing w:val="8"/>
        </w:rPr>
        <w:t xml:space="preserve">. </w:t>
      </w:r>
      <w:r>
        <w:rPr>
          <w:spacing w:val="8"/>
        </w:rPr>
        <w:t>Doporučené tituly a další informace najdete v přiloženém sylab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</w:rPr>
      </w:pPr>
      <w:r>
        <w:rPr>
          <w:spacing w:val="8"/>
          <w:u w:val="single"/>
        </w:rPr>
        <w:t>Zkouška</w:t>
      </w:r>
      <w:r>
        <w:rPr>
          <w:spacing w:val="8"/>
        </w:rPr>
        <w:t>: bude mít podobu diskuse nad písemnou prací a odpovědi na jednu zkušební otázku ze strany 171 Vašich skript. Zkoušený má právo jednu z nabízených otázek vyloučit.</w:t>
      </w:r>
    </w:p>
    <w:p>
      <w:pPr>
        <w:pStyle w:val="Normal"/>
        <w:spacing w:lineRule="auto" w:line="36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Ekonomika podniku (doc. Vlček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Písemná práce:</w:t>
      </w:r>
      <w:r>
        <w:rPr>
          <w:spacing w:val="8"/>
        </w:rPr>
        <w:t xml:space="preserve"> Zpracujte kontrolní úlohy ze str. 215-216 skript Ekonomika podniku. Je zapotřebí splnit </w:t>
      </w:r>
      <w:r>
        <w:rPr>
          <w:spacing w:val="8"/>
          <w:u w:val="single"/>
        </w:rPr>
        <w:t>všechny</w:t>
      </w:r>
      <w:r>
        <w:rPr>
          <w:spacing w:val="8"/>
        </w:rPr>
        <w:t xml:space="preserve"> zadané úkoly a popsat veškeré činnosti podniku, které jsou ve výše uvedených skriptech uvedeny. Zvýšený důraz je nutno klást na korektní a realistické vypracování všech relevantních početních úvah. Minimální rozsah práce je 7 normostran, nicméně doporučený rozsah je cca 10 normostran. Práci zasílejte minimálně týden před dohodnutým termínem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Zkouška:</w:t>
      </w:r>
      <w:r>
        <w:rPr>
          <w:spacing w:val="8"/>
        </w:rPr>
        <w:t xml:space="preserve"> Ústní zkouška bude mít podobu diskuse nad předloženou prací. Pokud se objeví nejasnosti či některé nepřesnosti, dojde k dalšímu ověření vašich znalostí dle studijní literatury. Účast na zkoušce je podmíněna absolvováním předmětu Základy ekono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u w:val="single"/>
        </w:rPr>
        <w:t>Termín:</w:t>
      </w:r>
      <w:r>
        <w:rPr>
          <w:spacing w:val="8"/>
        </w:rPr>
        <w:t xml:space="preserve"> prozatím byly vypsány následující zkouškové termíny: 30. 1. 2009 od 13:00 hod. a 27. 2. 2009 od 12:30 hod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 xml:space="preserve">Další soustředění proběhne v pátek 16. ledna 2009 od 13:00 do 17:30 hod. v Praze, Celetná 20, místnost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3:00 – 14:30</w:t>
        <w:tab/>
        <w:t>Základy práva</w:t>
        <w:tab/>
        <w:tab/>
        <w:tab/>
        <w:t>Mgr. Petrů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4:30 – 16:00</w:t>
        <w:tab/>
        <w:t>Organizační chování</w:t>
        <w:tab/>
        <w:tab/>
        <w:t>dr. Tureckiová</w:t>
        <w:tab/>
      </w:r>
    </w:p>
    <w:p>
      <w:pPr>
        <w:pStyle w:val="Normal"/>
        <w:spacing w:lineRule="auto" w:line="360"/>
        <w:jc w:val="both"/>
        <w:rPr/>
      </w:pPr>
      <w:r>
        <w:rPr>
          <w:spacing w:val="8"/>
        </w:rPr>
        <w:t>16:00 – 17:30</w:t>
        <w:tab/>
        <w:t>Pracovní právo</w:t>
        <w:tab/>
        <w:tab/>
        <w:tab/>
        <w:t>dr. Dandová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>Dovolte mi zároveň, abych Vám jménem katedry popřál co nejpříjemnější prožití vánočních svátků a mnoho úspěchů a spokojenosti v novém roce 2009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Michal Šerák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ajemník SDS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el.: 221 619 608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e-mail: michal.serak@ff.cuni.cz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pacing w:val="8"/>
        </w:rPr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auto" w:line="360"/>
        <w:jc w:val="both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8:00Z</dcterms:created>
  <dc:creator>cizktaff</dc:creator>
  <dc:description/>
  <cp:keywords/>
  <dc:language>en-US</dc:language>
  <cp:lastModifiedBy>seramaff</cp:lastModifiedBy>
  <dcterms:modified xsi:type="dcterms:W3CDTF">2008-12-15T10:27:00Z</dcterms:modified>
  <cp:revision>3</cp:revision>
  <dc:subject/>
  <dc:title> </dc:title>
</cp:coreProperties>
</file>