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540</wp:posOffset>
                </wp:positionV>
                <wp:extent cx="1303655" cy="1299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129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2.35pt;mso-wrap-distance-left:7.05pt;mso-wrap-distance-right:7.05pt;mso-wrap-distance-top:0pt;mso-wrap-distance-bottom:0pt;margin-top:0.2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020" cy="129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UNIVERZITA KARLOVA V PRAZE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FILOZOFICKÁ FAKULTA</w:t>
      </w:r>
    </w:p>
    <w:p>
      <w:pPr>
        <w:pStyle w:val="Heading1"/>
        <w:rPr/>
      </w:pPr>
      <w:r>
        <w:rPr/>
        <w:t>KATEDRA ANDRAGOGIKY A PERSONÁLNÍ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oživotní vzdělávání – specializační distanční studium</w:t>
      </w:r>
    </w:p>
    <w:p>
      <w:pPr>
        <w:pStyle w:val="Normal"/>
        <w:jc w:val="center"/>
        <w:rPr/>
      </w:pPr>
      <w:r>
        <w:rPr/>
        <w:t>116 42 Praha 1, Celetná 20, tel. 22 16 19 608</w:t>
      </w:r>
    </w:p>
    <w:p>
      <w:pPr>
        <w:pStyle w:val="Normal"/>
        <w:jc w:val="center"/>
        <w:rPr/>
      </w:pPr>
      <w:r>
        <w:rPr/>
        <w:t xml:space="preserve">http://andragogika.ff.cuni.cz, e-mail: </w:t>
      </w:r>
      <w:hyperlink r:id="rId4">
        <w:r>
          <w:rPr>
            <w:rStyle w:val="InternetLink"/>
          </w:rPr>
          <w:t>andragogika@ff.cuni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opis č. 2/I</w:t>
        <w:tab/>
        <w:tab/>
        <w:tab/>
        <w:tab/>
        <w:tab/>
        <w:t xml:space="preserve">                               V Praze dne 17. října 200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ážená kolegyně, vážený kolego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 xml:space="preserve">v tomto dopise se Vám pokusím shrnout důležité informace týkající se průběhu celého studia. Veškeré podstatné údaje naleznete také v Pravidlech SDS CŽV, která jste obdrželi u zápisu, a rovněž na internetových stránkách katedry </w:t>
      </w:r>
      <w:hyperlink r:id="rId5">
        <w:r>
          <w:rPr>
            <w:rStyle w:val="InternetLink"/>
            <w:sz w:val="26"/>
          </w:rPr>
          <w:t>http://andragogika.ff.cuni.cz</w:t>
        </w:r>
      </w:hyperlink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Účastí a vyplněním potřebných formulářů na zápisu v pátek 12. října 2007 jste  splnil/a formální náležitosti potřebné k zahájení Vašeho studia. Pokud jste se nemohl/a zápisu zúčastnit, příp. jste stále ještě nedodal/a notářsky ověřenou </w:t>
      </w:r>
      <w:r>
        <w:rPr>
          <w:sz w:val="26"/>
          <w:u w:val="single"/>
        </w:rPr>
        <w:t>kopii maturitního vysvědčení</w:t>
      </w:r>
      <w:r>
        <w:rPr>
          <w:sz w:val="26"/>
        </w:rPr>
        <w:t xml:space="preserve">, tak mě prosím neprodleně kontaktuje! Připomínám, že individuální termín zápisu je nutné si domluvit se slečnou Vorlíčkovou ze studijního oddělení (tel. 22 16 19 373, e-mail: Blanka.Vorlickova@seznam.cz). Během zápisu jste kromě Pravidel SDS CŽV, studijního plánu a přehledu konzultačních hodin obdržel/a také učební texy pro 1. ročník studia. Úvodní přednášky k těmto textům budou probíhat na pátečních seminářích dle zveřejněného rozpisu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Atestace k jednotlivým předmětům mají většinou formu písemné zápočtové práce a ústní zkoušky.  Počet otázek a rozsah zápočtové práce Vám sdělí vyučující na jednotlivých přednáškách. Zápočtová práce musí být psána na počítači nebo na psacím stroji a je nutné zaslat ji cca 14 dní před termínem zkoušky (poštou nebo na e-mailovou adresu </w:t>
      </w:r>
      <w:hyperlink r:id="rId6">
        <w:r>
          <w:rPr>
            <w:rStyle w:val="InternetLink"/>
            <w:sz w:val="26"/>
          </w:rPr>
          <w:t>michal.serak@ff.cuni.cz</w:t>
        </w:r>
      </w:hyperlink>
      <w:r>
        <w:rPr>
          <w:sz w:val="26"/>
        </w:rPr>
        <w:t xml:space="preserve">, případně </w:t>
      </w:r>
      <w:hyperlink r:id="rId7">
        <w:r>
          <w:rPr>
            <w:rStyle w:val="InternetLink"/>
            <w:sz w:val="26"/>
          </w:rPr>
          <w:t>andragogika@ff.cuni.cz</w:t>
        </w:r>
      </w:hyperlink>
      <w:r>
        <w:rPr>
          <w:sz w:val="26"/>
        </w:rPr>
        <w:t xml:space="preserve">). Na titulní straně každé písemné práce musí vždy být uvedeno Vaše jméno, číslo běhu a ročník, název předmětu a jméno vyučujícího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Pokud budete posílat svou práci poštou, je kvůli administrativní manipulaci nutné dodržovat následující formu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6" w:firstLine="708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přední strana obálky</w:t>
      </w:r>
    </w:p>
    <w:tbl>
      <w:tblPr>
        <w:tblW w:w="4748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209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IV. běh, 1. roční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ázev předmět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Katedra andragogiky a pers. řízení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specializační distanční studium CŽV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Celetná 2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116 42  Praha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Na zadní stranu uvádějte své jméno a adres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/>
      </w:pPr>
      <w:r>
        <w:rPr>
          <w:sz w:val="26"/>
        </w:rPr>
        <w:t xml:space="preserve">K ústní zkoušce se přihlašujte prostřednictvím uvedených e-mailů nebo telefonicky (tel. 22 16 19 608) </w:t>
      </w:r>
      <w:r>
        <w:rPr>
          <w:sz w:val="26"/>
          <w:u w:val="single"/>
        </w:rPr>
        <w:t>s dostatečným předstihem</w:t>
      </w:r>
      <w:r>
        <w:rPr>
          <w:sz w:val="26"/>
        </w:rPr>
        <w:t xml:space="preserve"> (doporučuje se 14 dní). Konkrétní termíny zkoušek Vám budou sděleny na jednotlivých soustředěních a pravidelně aktualizovány jsou k nahlédnutí i na internetových stránkách katedry.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 xml:space="preserve">Nyní k programu Vašeho prvního </w:t>
      </w:r>
      <w:r>
        <w:rPr>
          <w:b/>
          <w:bCs/>
          <w:sz w:val="26"/>
        </w:rPr>
        <w:t>přednáškového</w:t>
      </w:r>
      <w:r>
        <w:rPr>
          <w:sz w:val="26"/>
        </w:rPr>
        <w:t xml:space="preserve"> </w:t>
      </w:r>
      <w:r>
        <w:rPr>
          <w:b/>
          <w:sz w:val="26"/>
        </w:rPr>
        <w:t>soustředění</w:t>
      </w:r>
      <w:r>
        <w:rPr>
          <w:sz w:val="26"/>
        </w:rPr>
        <w:t xml:space="preserve">, které se bude konat v pátek </w:t>
      </w:r>
      <w:r>
        <w:rPr>
          <w:b/>
          <w:bCs/>
          <w:sz w:val="26"/>
        </w:rPr>
        <w:t>9.</w:t>
      </w:r>
      <w:r>
        <w:rPr>
          <w:b/>
          <w:sz w:val="26"/>
        </w:rPr>
        <w:t xml:space="preserve"> listopadu 2007 v Praze, Celetná ulice 20, místnost 138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4:30 hod. </w:t>
        <w:tab/>
        <w:tab/>
        <w:t xml:space="preserve">přednáška Základy ekonomie </w:t>
        <w:tab/>
        <w:t>doc. Vlče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6:00 hod.</w:t>
        <w:tab/>
        <w:tab/>
        <w:t>přednáška Andragogika</w:t>
        <w:tab/>
        <w:t xml:space="preserve"> </w:t>
        <w:tab/>
        <w:t>dr. Šerák</w:t>
      </w:r>
    </w:p>
    <w:p>
      <w:pPr>
        <w:pStyle w:val="Normal"/>
        <w:ind w:left="2124" w:hanging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24" w:hanging="1416"/>
        <w:rPr>
          <w:sz w:val="26"/>
        </w:rPr>
      </w:pPr>
      <w:r>
        <w:rPr>
          <w:sz w:val="26"/>
        </w:rPr>
        <w:t xml:space="preserve">Je vhodné, abyste si na přednášku přinesli skripta k obou předmětům. Zakončení dle </w:t>
      </w:r>
    </w:p>
    <w:p>
      <w:pPr>
        <w:pStyle w:val="Normal"/>
        <w:ind w:left="2124" w:hanging="2124"/>
        <w:rPr>
          <w:sz w:val="26"/>
        </w:rPr>
      </w:pPr>
      <w:r>
        <w:rPr>
          <w:sz w:val="26"/>
        </w:rPr>
        <w:t>počtu Vašich dotazů (cca 17:30 hod.).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 přáním mnoha studijních úspěchů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</w:rPr>
        <w:tab/>
        <w:t>Michal Šerák</w:t>
      </w:r>
    </w:p>
    <w:p>
      <w:pPr>
        <w:pStyle w:val="TextBody"/>
        <w:ind w:left="2124" w:hanging="0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</w:rPr>
        <w:t>asistent SDS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el: 22 16 19 608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-mail: michal.serak@ff.cuni.cz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ndragogika@ff.cuni.cz" TargetMode="External"/><Relationship Id="rId5" Type="http://schemas.openxmlformats.org/officeDocument/2006/relationships/hyperlink" Target="http://andragogika.ff.cuni.cz/" TargetMode="External"/><Relationship Id="rId6" Type="http://schemas.openxmlformats.org/officeDocument/2006/relationships/hyperlink" Target="mailto:jana.rambouskova@ff.cuni.cz" TargetMode="External"/><Relationship Id="rId7" Type="http://schemas.openxmlformats.org/officeDocument/2006/relationships/hyperlink" Target="mailto:andragogika@ff.cuni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SD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37:00Z</dcterms:created>
  <dc:creator>cizktaff</dc:creator>
  <dc:description/>
  <dc:language>en-US</dc:language>
  <cp:lastModifiedBy>Michal Serak</cp:lastModifiedBy>
  <cp:lastPrinted>2003-09-29T15:48:00Z</cp:lastPrinted>
  <dcterms:modified xsi:type="dcterms:W3CDTF">2007-10-17T10:37:00Z</dcterms:modified>
  <cp:revision>2</cp:revision>
  <dc:subject/>
  <dc:title> </dc:title>
</cp:coreProperties>
</file>