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Zkušební otázky z předmětu Andragogika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ákladní pedagogické a andragogické pojmy a jejich vztah (výchova, vzdělávání, učení, kvalifikace a kompeten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Vývoj vzdělávání dospělých v optice historicko-společenských souvislos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oučasný stav a aktuální trendy ve vzdělávání dospěl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ndragogika jako věda a studijní obor. Důvod vzniku, předmět andragogických teorií. Vztah andragogiky k pedagogice a dalším společenským vědá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elospolečenská funkce vzdělávání dospělých z hlediska sociologie a v pohledu andragogiky. Kritika společenských dopadů vzdělávání dospěl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stitucionalizace vzdělávání dospělých: Andragogické názory na institucionalizaci vzdělávání dospělých. Význam sebeorganizovaného učení se dospěl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ospělý v andragogice a v socializačních teoriích. Motivace ke vzdělá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ílové skupiny ve vzdělávání dospělých: senioři, nezaměstnaní, ž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fesionalizace andragogické práce. Profese andragoga. Důvody vzniku a dosavadní vývoj andragogických povolání. Příprava andragog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urikulum a didaktika vzdělávání dospělých. Obecné cíle a strategie tvorby kuriku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tát a vzdělávání dospělých. Politické/občanské vzdělávání. Zájmové vzdělá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alší odborné vzdělávání a jeho význam. Přístupnost dalšího odborného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9:00Z</dcterms:created>
  <dc:creator>benemaff</dc:creator>
  <dc:description/>
  <dc:language>en-US</dc:language>
  <cp:lastModifiedBy>Michal Serak</cp:lastModifiedBy>
  <cp:lastPrinted>2006-01-19T11:36:00Z</cp:lastPrinted>
  <dcterms:modified xsi:type="dcterms:W3CDTF">2007-11-12T10:43:00Z</dcterms:modified>
  <cp:revision>3</cp:revision>
  <dc:subject/>
  <dc:title>Zkušební otázky</dc:title>
</cp:coreProperties>
</file>